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979-1403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июн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егенчука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енчука Валерия Анатольевича, родившегося * года в гор. * Черкасской области, проживающего по адресу: ул. *, д.*, кв.*, п. *, Сургутский район, ХМАО-Югра, паспорт гражданина Российской Федерации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9.04.2025 года, Легенчук В.А., по адресу: ул. *, д.*, кв.*, п. *, Сургутский район, ХМАО-Югра, не уплатил в установленный ст. 32.2 КоАП РФ срок административный штраф в размере 750 рублей, назначенный постановлением 18810586250127001039 от 27.01.2025 года по делу об административном правонарушении, предусмотренном ч.2 ст.12.9 КоАП РФ. В отношении Легенчука В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генчук В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егенчука В.А. в совершении правонарушения подтверждается материалами дела: протоколом от 15.05.2025 года, копией постановления 18810586250127001039 от 27.01.2025 года по делу об административном правонарушении, предусмотренном ч.2 ст.12.9 КоАП РФ;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Легенчука В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Легенчука В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Легенчуком В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Легенчука Валери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500 (одна тысяча пя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0 0979 25201 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